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Гражданского Форума Ярославской област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Инициатива, меняющая мир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Гражданское участие как основа развития региона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142"/>
        <w:jc w:val="both"/>
        <w:rPr>
          <w:b/>
          <w:b/>
        </w:rPr>
      </w:pPr>
      <w:r>
        <w:rPr>
          <w:b/>
        </w:rPr>
        <w:t>Организаторы Гражданского Фору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284" w:firstLine="142"/>
        <w:jc w:val="both"/>
        <w:rPr/>
      </w:pPr>
      <w:r>
        <w:rPr/>
        <w:t>Департамент общественных связей Яросла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284" w:firstLine="142"/>
        <w:jc w:val="both"/>
        <w:rPr/>
      </w:pPr>
      <w:r>
        <w:rPr/>
        <w:t>Общественная палата Яросла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284" w:firstLine="142"/>
        <w:jc w:val="both"/>
        <w:rPr/>
      </w:pPr>
      <w:r>
        <w:rPr/>
        <w:t>АНО «Ресурсный центр поддержки некоммерческих организаций и гражданских инициати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284" w:firstLine="142"/>
        <w:jc w:val="both"/>
        <w:rPr/>
      </w:pPr>
      <w:r>
        <w:rPr/>
        <w:t>Ярославский государственный университет им. П.Г. Деми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284" w:firstLine="142"/>
        <w:jc w:val="both"/>
        <w:rPr/>
      </w:pPr>
      <w:r>
        <w:rPr/>
        <w:t>ИПК «Конверсия»</w:t>
      </w:r>
    </w:p>
    <w:p>
      <w:pPr>
        <w:pStyle w:val="Normal"/>
        <w:jc w:val="right"/>
        <w:rPr/>
      </w:pPr>
      <w:r>
        <w:rPr>
          <w:b/>
          <w:lang w:val="en-US"/>
        </w:rPr>
        <w:t>26</w:t>
      </w:r>
      <w:r>
        <w:rPr>
          <w:b/>
        </w:rPr>
        <w:t xml:space="preserve"> августа 2022 года </w:t>
      </w:r>
    </w:p>
    <w:p>
      <w:pPr>
        <w:pStyle w:val="Normal"/>
        <w:jc w:val="right"/>
        <w:rPr/>
      </w:pPr>
      <w:r>
        <w:rPr/>
        <w:t>Концертно-зрелищный центр «Миллениум»</w:t>
      </w:r>
    </w:p>
    <w:p>
      <w:pPr>
        <w:pStyle w:val="Normal"/>
        <w:ind w:left="-540" w:firstLine="540"/>
        <w:jc w:val="right"/>
        <w:rPr/>
      </w:pPr>
      <w:r>
        <w:rPr/>
        <w:t>(г. Ярославль, Которосльная наб., д. 53)</w:t>
      </w:r>
    </w:p>
    <w:p>
      <w:pPr>
        <w:pStyle w:val="Normal"/>
        <w:ind w:left="-540"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971"/>
      </w:tblGrid>
      <w:tr>
        <w:trPr/>
        <w:tc>
          <w:tcPr>
            <w:tcW w:w="151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9.30–10.4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0.00-11.0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8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истрация участников </w:t>
            </w:r>
            <w:r>
              <w:rPr>
                <w:b/>
                <w:bCs/>
              </w:rPr>
              <w:t>Х</w:t>
            </w: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 xml:space="preserve"> Гражданского Форума Ярославской области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(фойе первого этажа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терактивная ярмарка НКО </w:t>
            </w:r>
            <w:r>
              <w:rPr/>
              <w:t>(фойе первого и второго этаж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Фото-проект «СОНКО меняют жизнь к лучшему»</w:t>
            </w:r>
            <w:r>
              <w:rPr/>
              <w:t xml:space="preserve"> (Большой экран, фойе первого этажа)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ind w:left="-108" w:right="-108" w:hanging="0"/>
              <w:rPr>
                <w:highlight w:val="yellow"/>
              </w:rPr>
            </w:pPr>
            <w:r>
              <w:rPr/>
              <w:t>11.00–12.00</w:t>
            </w:r>
          </w:p>
        </w:tc>
        <w:tc>
          <w:tcPr>
            <w:tcW w:w="89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нарное заседание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ind w:left="-108" w:right="-108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малый зал,</w:t>
              <w:br/>
              <w:t>2 этаж</w:t>
            </w:r>
          </w:p>
        </w:tc>
        <w:tc>
          <w:tcPr>
            <w:tcW w:w="897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крытие Гражданского форума: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- Соловьев Сергей Сергеевич, </w:t>
            </w:r>
            <w:r>
              <w:rPr/>
              <w:t>председатель Общественной палаты Яросла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Приветственное слово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 Евраев Михаил Яковлевич, </w:t>
            </w:r>
            <w:r>
              <w:rPr/>
              <w:t>временно исполняющий обязанности Губернатора Ярославской области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b/>
              </w:rPr>
              <w:t>Березкин Сергей Владимирович</w:t>
            </w:r>
            <w:r>
              <w:rPr/>
              <w:t>, сенатор, член Комитета Совета Федерации по Регламенту и организации парламент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Выступл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Тополева-Солдунова Елена Андреевна, </w:t>
            </w:r>
            <w:r>
              <w:rPr/>
              <w:t>председатель комиссии по развитию некоммерческого сектора и поддержке социально ориентированных НКО Общественной палаты Российской Федерации, директор автономной некоммерческой организации «Агентство социальной информации» (в режиме ВКС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Евлампиева Татьяна Валерьевна,</w:t>
            </w:r>
            <w:r>
              <w:rPr/>
              <w:t xml:space="preserve"> начальник отдела развития сферы некоммерческих организаций департамента развития социальной сферы и сектора некоммерческих организаций Минэкономразвития России (в режиме ВКС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Русаков Александр Ильич</w:t>
            </w:r>
            <w:r>
              <w:rPr/>
              <w:t>, ректор ФГБОУ ВО «Ярославский государственный университет им. П.Г. Демидова», заместитель председателя комиссии по развитию высшего образования и науки Общественной палаты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 Хасиев Нур-Эл Абдулович</w:t>
            </w:r>
            <w:r>
              <w:rPr/>
              <w:t>, председатель Ярославского регионального отделения Общероссийской общественной организации «Ассамблея народов России», председатель комиссии Общественной палаты Ярославской области по межнациональным и межрелигиозным отношениям и духовно-нравственному развит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 Исаева Елена Александровна, </w:t>
            </w:r>
            <w:r>
              <w:rPr/>
              <w:t>заместитель</w:t>
            </w:r>
            <w:r>
              <w:rPr>
                <w:b/>
              </w:rPr>
              <w:t xml:space="preserve"> </w:t>
            </w:r>
            <w:r>
              <w:rPr/>
              <w:t>председателя Общественной палаты Ярославской области, директор АНО «Ресурсный центр поддержки некоммерческих организаций и гражданских инициати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ремония награждения победителей конкурса «Гражданский успе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12.00-12.20</w:t>
            </w:r>
          </w:p>
        </w:tc>
        <w:tc>
          <w:tcPr>
            <w:tcW w:w="8971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Коллективная фотография участников </w:t>
            </w:r>
            <w:r>
              <w:rPr>
                <w:bCs/>
              </w:rPr>
              <w:t>Х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Гражданского Форума Ярославской области </w:t>
            </w:r>
            <w:r>
              <w:rPr/>
              <w:t>(главный вход в КЗЦ «Миллениум»)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>12.20-13.</w:t>
            </w:r>
            <w:r>
              <w:rPr>
                <w:lang w:val="en-US"/>
              </w:rPr>
              <w:t>20</w:t>
            </w:r>
          </w:p>
        </w:tc>
        <w:tc>
          <w:tcPr>
            <w:tcW w:w="8971" w:type="dxa"/>
            <w:tcBorders/>
          </w:tcPr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9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бота первого блока секций Гражданского форум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>13.</w:t>
            </w:r>
            <w:r>
              <w:rPr>
                <w:lang w:val="en-US"/>
              </w:rPr>
              <w:t>20</w:t>
            </w:r>
            <w:r>
              <w:rPr/>
              <w:t>-14.</w:t>
            </w:r>
            <w:r>
              <w:rPr>
                <w:lang w:val="en-US"/>
              </w:rPr>
              <w:t>50</w:t>
            </w:r>
          </w:p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малый зал, 2 этаж</w:t>
            </w:r>
          </w:p>
        </w:tc>
        <w:tc>
          <w:tcPr>
            <w:tcW w:w="897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кция 1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рансформация работы некоммерческого сектора в новых условиях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Эксперт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Лизичева Юлия Александровна</w:t>
            </w:r>
            <w:r>
              <w:rPr/>
              <w:t>, директор программ Благотворительного фонда Владимира Потани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Иванова Анжелика Владимировна</w:t>
            </w:r>
            <w:r>
              <w:rPr/>
              <w:t>, координатор проекта «Все вместе за разумную помощь», Ассоциация социально ориентированных некоммерческих организаций «Благотворительное собрание «Все вместе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Беляева Марина Александровна</w:t>
            </w:r>
            <w:r>
              <w:rPr/>
              <w:t>, заместитель начальника Управления Министерства юстиции Российской Федерации по Ярославской област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Палатников Денис Евгеньевич</w:t>
            </w:r>
            <w:r>
              <w:rPr/>
              <w:t>, заместитель директора департамента общественных связей Ярославской област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Афрова Елена Викторовна</w:t>
            </w:r>
            <w:r>
              <w:rPr/>
              <w:t>, директор АНО «Центр реабилитации и адаптации животных «Верность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Жужнева Наталия Леонидовна</w:t>
            </w:r>
            <w:r>
              <w:rPr/>
              <w:t xml:space="preserve"> - Председатель Ярославской региональной общественной организации инвалидов «Лицом к миру»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Модератор: 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Исаева Елена Александровна, </w:t>
            </w:r>
            <w:r>
              <w:rPr/>
              <w:t>заместитель председателя Общественной палаты Ярославской области, директор АНО «Ресурсный центр поддержки НКО и гражданских инициатив»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>13.</w:t>
            </w:r>
            <w:r>
              <w:rPr>
                <w:lang w:val="en-US"/>
              </w:rPr>
              <w:t>20</w:t>
            </w:r>
            <w:r>
              <w:rPr/>
              <w:t>-14.</w:t>
            </w:r>
            <w:r>
              <w:rPr>
                <w:lang w:val="en-US"/>
              </w:rPr>
              <w:t>50</w:t>
            </w:r>
          </w:p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конференц-зал,</w:t>
              <w:br/>
              <w:t>3 этаж</w:t>
            </w:r>
          </w:p>
        </w:tc>
        <w:tc>
          <w:tcPr>
            <w:tcW w:w="897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кция 2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достижения успеха и самореализации молодежи в Ярославской области</w:t>
            </w:r>
          </w:p>
          <w:p>
            <w:pPr>
              <w:pStyle w:val="Normal"/>
              <w:ind w:firstLine="601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Эксперты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b/>
              </w:rPr>
              <w:t>Степанова Елена Олеговна</w:t>
            </w:r>
            <w:r>
              <w:rPr/>
              <w:t>, ректор Ярославского государственного технического университета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b/>
              </w:rPr>
              <w:t>Метелькова Евгения Александровна</w:t>
            </w:r>
            <w:r>
              <w:rPr/>
              <w:t>, проректор по воспитательной работе и молодежной политике ФГБОУ ВО «Ярославский государственный университет им. П.Г. Демидова»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b/>
              </w:rPr>
              <w:t>Муравьева Влада Геннадьевна</w:t>
            </w:r>
            <w:r>
              <w:rPr/>
              <w:t>, руководитель акселератора межсекторного взаимодействия win-win.ngo, со-руководитель Программы «Третья миссия университета» (НИУ ВШЭ при поддержке Благотворительно фонда В.Потанина), директор по развитию Музыкальной академии Ларисы Долиной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b/>
              </w:rPr>
              <w:t>Рогоцкая Наталья Викторовна</w:t>
            </w:r>
            <w:r>
              <w:rPr/>
              <w:t>, президент Союза «Торгово-промышленная палата Ярославской области»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b/>
              </w:rPr>
              <w:t>Клюева Надежда Владимировна</w:t>
            </w:r>
            <w:r>
              <w:rPr/>
              <w:t>, заведующая  кафедрой консультационной психологии ФГБОУ ВО «Ярославский государственный университет им. П.Г. Демидова», доктор психологических наук, профессор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b/>
              </w:rPr>
              <w:t>Булычёв Богдан Юрьевич</w:t>
            </w:r>
            <w:r>
              <w:rPr/>
              <w:t>, профессиональный российский путешественник, исследователь, видеоблогер и режиссёр, член Русского географического общества, Ассоциации полярников, Координационного совета по развитию туризма в Ярославской области, амбассадор Арктики и Дальнего Востока</w:t>
            </w:r>
          </w:p>
          <w:p>
            <w:pPr>
              <w:pStyle w:val="Normal"/>
              <w:ind w:firstLine="6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</w:rPr>
            </w:pPr>
            <w:r>
              <w:rPr>
                <w:b/>
              </w:rPr>
              <w:t>Модератор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b/>
              </w:rPr>
              <w:t>Русаков Александр Ильич</w:t>
            </w:r>
            <w:r>
              <w:rPr/>
              <w:t>, ректор ФГБОУ ВО «Ярославский государственный университет им. П.Г. Демидова», заместитель председателя комиссии по развитию высшего образования и науки Общественной палаты Российской Федерации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>13.</w:t>
            </w:r>
            <w:r>
              <w:rPr>
                <w:lang w:val="en-US"/>
              </w:rPr>
              <w:t>20</w:t>
            </w:r>
            <w:r>
              <w:rPr/>
              <w:t>-14.</w:t>
            </w:r>
            <w:r>
              <w:rPr>
                <w:lang w:val="en-US"/>
              </w:rPr>
              <w:t>50</w:t>
            </w:r>
          </w:p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</w:rPr>
              <w:t>универсальный зал,</w:t>
            </w:r>
          </w:p>
          <w:p>
            <w:pPr>
              <w:pStyle w:val="Normal"/>
              <w:ind w:left="-108" w:right="-108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2 этаж</w:t>
            </w:r>
          </w:p>
        </w:tc>
        <w:tc>
          <w:tcPr>
            <w:tcW w:w="897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кция 3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ициатива и добровольчество 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b/>
              </w:rPr>
              <w:t xml:space="preserve">Модератор: Даргель Вера Викторовна, </w:t>
            </w:r>
            <w:r>
              <w:rPr/>
              <w:t>заместитель Председателя Правительства Ярославской области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>13.</w:t>
            </w:r>
            <w:r>
              <w:rPr>
                <w:lang w:val="en-US"/>
              </w:rPr>
              <w:t>20</w:t>
            </w:r>
            <w:r>
              <w:rPr/>
              <w:t>-14.</w:t>
            </w:r>
            <w:r>
              <w:rPr>
                <w:lang w:val="en-US"/>
              </w:rPr>
              <w:t>50</w:t>
            </w:r>
          </w:p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зона фойе, </w:t>
              <w:br/>
              <w:t>1 этаж</w:t>
            </w:r>
          </w:p>
        </w:tc>
        <w:tc>
          <w:tcPr>
            <w:tcW w:w="897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кция 4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знес-инициатива в решении социальных задач. Социальное предпринимательство</w:t>
            </w:r>
          </w:p>
          <w:p>
            <w:pPr>
              <w:pStyle w:val="Normal"/>
              <w:ind w:firstLine="6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Эксперты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b/>
              </w:rPr>
              <w:t xml:space="preserve">Носкова Анна Вадимовна, </w:t>
            </w:r>
            <w:r>
              <w:rPr/>
              <w:t>начальник отдела развития инфраструктуры предпринимательства департамента инвестиций, промышленности и ВЭД Ярославской области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b/>
              </w:rPr>
              <w:t>Шитова Алена Александровна</w:t>
            </w:r>
            <w:r>
              <w:rPr/>
              <w:t>, директор швейной фабрики «Рублёвка»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b/>
              </w:rPr>
              <w:t>Дзысь Владимир Васильевич</w:t>
            </w:r>
            <w:r>
              <w:rPr/>
              <w:t>, генеральный директор ООО «Протезно-ортопедический центр «Преодоление»»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b/>
              </w:rPr>
              <w:t>Стенько Дмитрий Владимирович</w:t>
            </w:r>
            <w:r>
              <w:rPr/>
              <w:t>, директор ООО «Контур Кавер»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b/>
              </w:rPr>
              <w:t>Гребенкина Анна Владимировна</w:t>
            </w:r>
            <w:r>
              <w:rPr/>
              <w:t>, руководитель учебного центра ООО «Компания «Тензор»»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b/>
              </w:rPr>
              <w:t>Блюмин Игорь Романович</w:t>
            </w:r>
            <w:r>
              <w:rPr/>
              <w:t>, руководитель проекта «ФармЭко - Бегом по Золотому кольцу»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b/>
              </w:rPr>
              <w:t>Сушков Сергей Евгеньевич</w:t>
            </w:r>
            <w:r>
              <w:rPr/>
              <w:t>, руководитель отдела по связям с общественностью Ярославского филиала ООО «Хартия»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b/>
              </w:rPr>
              <w:t>Личак Дмитрий Алексеевич</w:t>
            </w:r>
            <w:r>
              <w:rPr/>
              <w:t>, директор школы программирования для детей CODDY в г. Ярославле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  <w:p>
            <w:pPr>
              <w:pStyle w:val="Normal"/>
              <w:ind w:firstLine="6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b/>
              </w:rPr>
              <w:t xml:space="preserve">Модератор: Карулина Ольга Николаевна, </w:t>
            </w:r>
            <w:r>
              <w:rPr/>
              <w:t>Директор АНО популяризации здорового образа жизни среди населения «ЗА ЗОЖ», основатель и директор Интерактивного Музея Здоровья г. Ярославля, индивидуальный предприниматель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14.</w:t>
            </w:r>
            <w:r>
              <w:rPr>
                <w:i/>
                <w:lang w:val="en-US"/>
              </w:rPr>
              <w:t>50</w:t>
            </w:r>
            <w:r>
              <w:rPr>
                <w:i/>
              </w:rPr>
              <w:t>-15.00</w:t>
            </w:r>
          </w:p>
        </w:tc>
        <w:tc>
          <w:tcPr>
            <w:tcW w:w="897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рыв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89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бота второго блока секций Гражданского форума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15.00-16.3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малый зал,</w:t>
              <w:br/>
              <w:t xml:space="preserve"> 2 этаж</w:t>
            </w:r>
          </w:p>
        </w:tc>
        <w:tc>
          <w:tcPr>
            <w:tcW w:w="897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кция 5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ициатива как проект: тренинг по социальному проектированию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сперты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</w:rPr>
              <w:t>Пычин Олег Николаевич</w:t>
            </w:r>
            <w:r>
              <w:rPr>
                <w:bCs/>
              </w:rPr>
              <w:t>, координатор Штаба волонтерского движения, член Президиума Центрального совета Всероссийского общества охраны памятников истории и культуры, координатор проектов программы «Волонтеры культуры» федерального проекта «Создание условий для реализации творческого потенциала нации» («Творческие люди») Национального проекта «Культура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</w:rPr>
              <w:t>Прихожан Инна Анатольевна</w:t>
            </w:r>
            <w:r>
              <w:rPr>
                <w:bCs/>
              </w:rPr>
              <w:t>, президент Центра гражданского образования (г. Волгоград), член президиума Волгоградского отделения Всероссийской общественной организации «Российский детский фонд», член правления Ассоциации «Инициативная гражданская позиция»</w:t>
            </w:r>
          </w:p>
          <w:p>
            <w:pPr>
              <w:pStyle w:val="Normal"/>
              <w:ind w:firstLine="60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ератор: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/>
                <w:bCs/>
              </w:rPr>
              <w:t>Артёменкова Татьяна Анатольевна</w:t>
            </w:r>
            <w:r>
              <w:rPr>
                <w:bCs/>
              </w:rPr>
              <w:t>, генеральный директор ЧУ ДПО Институт повышения квалификации «Конверсия» - Высшая школа бизнеса, доктор педагогических наук, руководитель комиссии по социальному предпринимательству Ярославского регионального отделения ОПОРЫ РОССИИ, член Федерального комитета по социальному предпринимательству ОПОРЫ РОССИИ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15.00-16.3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</w:rPr>
              <w:t>конференц-зал,</w:t>
              <w:br/>
              <w:t>3 этаж</w:t>
            </w:r>
          </w:p>
        </w:tc>
        <w:tc>
          <w:tcPr>
            <w:tcW w:w="897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кция 6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ициатива в количестве и качестве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Эксперты:</w:t>
            </w:r>
          </w:p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b/>
              </w:rPr>
              <w:t xml:space="preserve">Васильева Анастасия Константиновна, </w:t>
            </w:r>
            <w:r>
              <w:rPr>
                <w:iCs/>
              </w:rPr>
              <w:t>ведущий советник Департамента развития социальной сферы и сектора некоммерческих организаций Минэкономразвития России (</w:t>
            </w:r>
            <w:r>
              <w:rPr/>
              <w:t>в режиме ВКС</w:t>
            </w:r>
            <w:r>
              <w:rPr>
                <w:iCs/>
              </w:rPr>
              <w:t>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Коротеева Оксана Васильевна, </w:t>
            </w:r>
            <w:r>
              <w:rPr/>
              <w:t>директор научно-образовательного центра "Общественно-государственное взаимодействие, некоммерческий сектор и социальное предпринимательство", доцент кафедры управления информационными процессами, эксперт ОПРФ (в режиме ВКС)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аева Елена Александровна, </w:t>
            </w:r>
            <w:r>
              <w:rPr/>
              <w:t>заместитель председателя Общественной палаты Ярославской области, директор АНО «Ресурсный центр поддержки НКО и гражданских инициатив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Хитров Сергей Алексеевич, </w:t>
            </w:r>
            <w:r>
              <w:rPr/>
              <w:t>начальник отдела по связям с общественностью мэрии г. Ярославля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Модератор: Палатников Денис Евгеньевич</w:t>
            </w:r>
            <w:r>
              <w:rPr/>
              <w:t>, заместитель директора департамента общественных связей Ярославской области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15.00-16.3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</w:rPr>
              <w:t>универсальный зал,</w:t>
            </w:r>
          </w:p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2 этаж</w:t>
            </w:r>
          </w:p>
        </w:tc>
        <w:tc>
          <w:tcPr>
            <w:tcW w:w="897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кция 7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ициатива в народном творчестве и культурном наслед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0"/>
              <w:jc w:val="both"/>
              <w:rPr>
                <w:b/>
                <w:b/>
              </w:rPr>
            </w:pPr>
            <w:r>
              <w:rPr>
                <w:b/>
              </w:rPr>
              <w:t>Эксперты: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b/>
              </w:rPr>
              <w:t>Русанова Мери Вахтанговна</w:t>
            </w:r>
            <w:r>
              <w:rPr/>
              <w:t>, первый заместитель директора, руководитель Центра культуры народов России Государственного Российского дома народного творчества имени В. Д. Поленова, заслуженный работник культуры РФ, г. Москва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b/>
              </w:rPr>
              <w:t>Ахмедов Микайыл Насреддин оглы</w:t>
            </w:r>
            <w:r>
              <w:rPr/>
              <w:t>, директор АНО «Творческая мастерская межнациональной культуры и искусства «Народный стиль», г. Владимир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b/>
              </w:rPr>
              <w:t>Гречин Павел Юрьевич</w:t>
            </w:r>
            <w:r>
              <w:rPr/>
              <w:t>, координатор мероприятий АНО «Творческая мастерская межнациональной культуры и искусства «Народный стиль», г. Владимир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b/>
              </w:rPr>
              <w:t>Емельянов Александр Сергеевич</w:t>
            </w:r>
            <w:r>
              <w:rPr/>
              <w:t>, заместитель председателя Ярославского регионального отделения Общероссийской общественной организации «Ассамблея народов Ро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</w:rPr>
              <w:t xml:space="preserve">Модератор: Хасиев Нур-Эл Абдулович, </w:t>
            </w:r>
            <w:r>
              <w:rPr/>
              <w:t>председатель Ярославского регионального отделения Общероссийской общественной организации «Ассамблея народов России», председатель комиссии Общественной палаты Ярославской области по межнациональным и межрелигиозным отношениям и духовно-нравственному развитию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213"/>
      </w:tblGrid>
      <w:tr>
        <w:trPr/>
        <w:tc>
          <w:tcPr>
            <w:tcW w:w="1277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15.00-16.3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</w:rPr>
              <w:t xml:space="preserve">зона фойе, </w:t>
              <w:br/>
              <w:t>1 этаж</w:t>
            </w:r>
            <w:r>
              <w:rPr/>
              <w:t xml:space="preserve"> 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кция 8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ициатива и устойчивое развит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0"/>
              <w:jc w:val="both"/>
              <w:rPr>
                <w:b/>
                <w:b/>
              </w:rPr>
            </w:pPr>
            <w:r>
              <w:rPr>
                <w:b/>
              </w:rPr>
              <w:t>Эксперт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Молчанов Артем Владимирович, </w:t>
            </w:r>
            <w:r>
              <w:rPr/>
              <w:t xml:space="preserve">председатель Правительства Ярославской области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Смирнова Надежда Николаевна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заместитель директора департамента охраны окружающей среды и природопользования Ярославской области 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</w:rPr>
              <w:t>Борисова Наталья Александровна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руководитель отдела развития проектов Московской областной организации Всероссийского общества охраны природы</w:t>
            </w:r>
          </w:p>
          <w:p>
            <w:pPr>
              <w:pStyle w:val="Normal"/>
              <w:ind w:firstLine="567"/>
              <w:rPr>
                <w:rFonts w:cs="Arial"/>
                <w:bCs/>
                <w:iCs/>
                <w:kern w:val="2"/>
              </w:rPr>
            </w:pPr>
            <w:r>
              <w:rPr>
                <w:rFonts w:cs="Arial"/>
                <w:b/>
                <w:kern w:val="2"/>
              </w:rPr>
              <w:t>Сушков Сергей Евгеньевич,</w:t>
            </w:r>
            <w:r>
              <w:rPr>
                <w:rFonts w:cs="Arial"/>
                <w:bCs/>
                <w:kern w:val="2"/>
              </w:rPr>
              <w:t xml:space="preserve"> </w:t>
            </w:r>
            <w:r>
              <w:rPr>
                <w:rFonts w:cs="Arial"/>
                <w:bCs/>
                <w:iCs/>
                <w:kern w:val="2"/>
              </w:rPr>
              <w:t>руководитель отдела по связям с общественностью филиала «Ярославский» ООО Хартия</w:t>
            </w:r>
          </w:p>
          <w:p>
            <w:pPr>
              <w:pStyle w:val="Normal"/>
              <w:ind w:firstLine="567"/>
              <w:rPr>
                <w:rFonts w:cs="Arial"/>
                <w:bCs/>
                <w:iCs/>
                <w:kern w:val="2"/>
              </w:rPr>
            </w:pPr>
            <w:r>
              <w:rPr>
                <w:rFonts w:cs="Arial"/>
                <w:b/>
                <w:bCs/>
                <w:iCs/>
                <w:kern w:val="2"/>
              </w:rPr>
              <w:t>Воронов Борис Васильевич</w:t>
            </w:r>
            <w:r>
              <w:rPr>
                <w:rFonts w:cs="Arial"/>
                <w:bCs/>
                <w:iCs/>
                <w:kern w:val="2"/>
              </w:rPr>
              <w:t>, педагог дополнительного образования МОУ ДО Детский экологический центр «Родник» г. Ярославля</w:t>
            </w:r>
          </w:p>
          <w:p>
            <w:pPr>
              <w:pStyle w:val="Normal"/>
              <w:ind w:firstLine="567"/>
              <w:rPr>
                <w:rFonts w:cs="Arial"/>
                <w:bCs/>
                <w:iCs/>
                <w:kern w:val="2"/>
              </w:rPr>
            </w:pPr>
            <w:r>
              <w:rPr>
                <w:rFonts w:cs="Arial"/>
                <w:b/>
                <w:bCs/>
                <w:iCs/>
                <w:kern w:val="2"/>
              </w:rPr>
              <w:t>Колосов Пётр Викторович</w:t>
            </w:r>
            <w:r>
              <w:rPr>
                <w:rFonts w:cs="Arial"/>
                <w:bCs/>
                <w:iCs/>
                <w:kern w:val="2"/>
              </w:rPr>
              <w:t>, международный эксперт, кандидат наук</w:t>
            </w:r>
          </w:p>
          <w:p>
            <w:pPr>
              <w:pStyle w:val="Normal"/>
              <w:ind w:firstLine="567"/>
              <w:rPr>
                <w:rFonts w:cs="Arial"/>
                <w:bCs/>
                <w:iCs/>
                <w:kern w:val="2"/>
              </w:rPr>
            </w:pPr>
            <w:r>
              <w:rPr>
                <w:rFonts w:cs="Arial"/>
                <w:b/>
                <w:bCs/>
                <w:iCs/>
                <w:kern w:val="2"/>
              </w:rPr>
              <w:t>Лукашов Андрей Иванович</w:t>
            </w:r>
            <w:r>
              <w:rPr>
                <w:rFonts w:cs="Arial"/>
                <w:bCs/>
                <w:iCs/>
                <w:kern w:val="2"/>
              </w:rPr>
              <w:t>, директор многопрофильного инжинирингового центра «Полигон ЯГТУ»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</w:rPr>
              <w:t>Ретеюм Алексей Александрович</w:t>
            </w:r>
            <w:r>
              <w:rPr/>
              <w:t>, заместитель исполнительного директора ВООП, председатель Правления «Ассоциации по развитию городских парков и общественных пространств России»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</w:rPr>
              <w:t>Стукалова Ольга Алексеевна</w:t>
            </w:r>
            <w:r>
              <w:rPr/>
              <w:t>, директор департамента охраны окружающей среды и природопользования Ярославской области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Модератор: Калаева Сахиба Зияддин Кзы, </w:t>
            </w:r>
            <w:r>
              <w:rPr/>
              <w:t>к.т.н., заведующая кафедрой «Охрана труда и природы» Ярославского государственного технического университета, доцент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Null">
    <w:name w:val="nul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5yl5">
    <w:name w:val="_5yl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ind w:left="-540" w:right="-622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24:00Z</dcterms:created>
  <dc:creator>-</dc:creator>
  <dc:description/>
  <dc:language>en-US</dc:language>
  <cp:lastModifiedBy>goginaea</cp:lastModifiedBy>
  <cp:lastPrinted>2022-07-05T13:33:00Z</cp:lastPrinted>
  <dcterms:modified xsi:type="dcterms:W3CDTF">2022-08-29T07:24:00Z</dcterms:modified>
  <cp:revision>2</cp:revision>
  <dc:subject/>
  <dc:title/>
</cp:coreProperties>
</file>